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uthwest Florida Amphibian Monitoring Network</w:t>
      </w:r>
    </w:p>
    <w:p>
      <w:pPr>
        <w:pStyle w:val="Normal"/>
        <w:jc w:val="center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jc w:val="center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Potential List of Frogs</w:t>
      </w:r>
    </w:p>
    <w:p>
      <w:pPr>
        <w:pStyle w:val="Normal"/>
        <w:jc w:val="center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jc w:val="center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PECIES                                                     CALL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outhern Chorus Frog..............................teeth of a comb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Little Grass Frog.......................................high pitched tinkling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outhern Cricket Frog..............................marbles bumping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padefoot Toad.........................................nasal yonk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outhern Leopard Frog.............................rubbing a balloon or chuckle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Gopher Frog...............................................snore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Bull Frog.....................................................jug-o-rum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Pig Frog......................................................pig’s grunt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Green Tree Frog.........................................cow bell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quirrel Tree Frog......................................quack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Barking Tree Frog......................................baying hound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Pinewoods Tree Frog................................morse code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Narrow Mouth Toad...................................nasal bleet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Oak Toad....................................................baby chick peep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Southern Toad...........................................trill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Giant Toad..................................................slower deeper trill than southern toad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Cuban Tree Frog........................................similar to leopard frog; more cry-like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  <w:t>Greenhouse Frog.......................................insect like chirp or bat sound</w:t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p>
      <w:pPr>
        <w:pStyle w:val="Normal"/>
        <w:jc w:val="center"/>
        <w:rPr>
          <w:rFonts w:ascii="Modern" w:hAnsi="Modern" w:cs="Modern"/>
          <w:b/>
          <w:b/>
          <w:sz w:val="24"/>
        </w:rPr>
      </w:pPr>
      <w:r>
        <w:rPr>
          <w:rFonts w:cs="Modern" w:ascii="Modern" w:hAnsi="Moder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dern" w:hAnsi="Modern" w:cs="Moder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33:00Z</dcterms:created>
  <dc:creator>Unknown</dc:creator>
  <dc:description/>
  <dc:language>en-US</dc:language>
  <cp:lastModifiedBy>Steven P. Brookman</cp:lastModifiedBy>
  <dcterms:modified xsi:type="dcterms:W3CDTF">2001-06-11T22:33:00Z</dcterms:modified>
  <cp:revision>2</cp:revision>
  <dc:subject/>
  <dc:title>Southwest Florida Amphibian Monitoring Network</dc:title>
</cp:coreProperties>
</file>